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јавна Недела 13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 24.03 до 31.03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2060757337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421909781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2024374940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832557990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912971429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2111968287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427077798" r:id="rId15"/>
        </w:object>
      </w: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215622197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6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2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3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3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31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4-02T13:46:00Z</dcterms:modified>
  <cp:revision>29</cp:revision>
  <dc:subject/>
  <dc:title>Извештај: Држава</dc:title>
</cp:coreProperties>
</file>