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1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0.03 до 17.03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871488097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093066084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571687521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423915499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89316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201800771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757387006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790100435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8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2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1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1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6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6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6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6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6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6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6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6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4-03-19T13:46:00Z</dcterms:modified>
  <cp:revision>32</cp:revision>
  <dc:subject/>
  <dc:title>Извештај: Држава</dc:title>
</cp:coreProperties>
</file>