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0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3.03 до 10.03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4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478687922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162196879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363652168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73977103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202265704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50281742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204637701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0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0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4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4-03-12T14:48:00Z</dcterms:modified>
  <cp:revision>30</cp:revision>
  <dc:subject/>
  <dc:title>Извештај: Држава</dc:title>
</cp:coreProperties>
</file>