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44-2013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8.10 до 04.11.2013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0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431733103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1322360365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24540995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73000811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2096077890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716849006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231150297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806107826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7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3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5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6,4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1,7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2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1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1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6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5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9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4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3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1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0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4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44-2013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ru-RU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3-44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8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0"/>
      </w:tblGrid>
      <w:tr>
        <w:trPr/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53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3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787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787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787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787</w:t>
                  </w:r>
                </w:p>
              </w:tc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3-11-0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</w:tblGrid>
      <w:tr>
        <w:trPr/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43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43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43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43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3-11-0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3-11-06T14:43:00Z</dcterms:modified>
  <cp:revision>30</cp:revision>
  <dc:subject/>
  <dc:title>Извештај: Држава</dc:title>
</cp:coreProperties>
</file>