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јавна Недела 39 -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3.09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.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.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.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.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Табела: Инциденца и Број на Случаи с</w:t>
      </w:r>
      <w:r>
        <w:rPr/>
        <w:t>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.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.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.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.7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.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8530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8820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8820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2219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ani134@yahoo.com</cp:lastModifiedBy>
  <dcterms:modified xsi:type="dcterms:W3CDTF">2024-10-07T10:50:00Z</dcterms:modified>
  <cp:revision>25</cp:revision>
  <dc:subject/>
  <dc:title>Извештај: Држава</dc:title>
</cp:coreProperties>
</file>